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255984761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ُبُ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فَرّ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ر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ب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ا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لتمو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-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ط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و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ن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ج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5984762"/>
      <w:bookmarkEnd w:id="1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ق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ا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قط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ش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ذ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طع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ص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ا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ف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ف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و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ظ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" w:name="__RefHeading___Toc255984764"/>
      <w:bookmarkEnd w:id="2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فتراق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ج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وغ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ك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ع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و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ئي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ز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ي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ر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ذ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5984766"/>
      <w:bookmarkEnd w:id="3"/>
      <w:r>
        <w:rPr>
          <w:rtl w:val="true"/>
          <w:lang w:bidi="ar-EG"/>
        </w:rPr>
        <w:t>التن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ج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ر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ص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د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ظا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ق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س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ذ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ل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ا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ى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ا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فت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خ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و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ر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ا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ك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فا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ذ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ر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ت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ك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بتد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ل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دث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ش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ش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ي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ف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خ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ج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فس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بد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و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ث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شخ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اش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يح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ر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ائ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صي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ؤ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ص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صي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ءً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تعرض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لحك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أحداث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تفقه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خذ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وسائ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هتداء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قتداء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لأصول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أص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خطير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جزئيا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حوادث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النواز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و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ك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ك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ا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" w:name="__RefHeading___Toc255984767"/>
      <w:bookmarkEnd w:id="4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</w:p>
    <w:p>
      <w:pPr>
        <w:pStyle w:val="1"/>
        <w:jc w:val="center"/>
        <w:rPr>
          <w:lang w:bidi="ar-EG"/>
        </w:rPr>
      </w:pPr>
      <w:bookmarkStart w:id="5" w:name="__RefHeading___Toc255984768"/>
      <w:bookmarkEnd w:id="5"/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ا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تف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ص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ج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لك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ط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م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تب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تمو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ذ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تر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اص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تر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ت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ق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تَص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ب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َرَّق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َاز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فْش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ذْه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يحُ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َر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خْتَلَ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ِّنَات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ِي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فَر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ُبُ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فَرّ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ص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ذ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َاز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فْش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ذْه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يحُ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َاقِ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يّ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تَّبِع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َل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ص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س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ذ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ح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6" w:name="__RefHeading___Toc255984769"/>
      <w:bookmarkEnd w:id="6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</w:p>
    <w:p>
      <w:pPr>
        <w:pStyle w:val="1"/>
        <w:jc w:val="center"/>
        <w:rPr>
          <w:lang w:bidi="ar-EG"/>
        </w:rPr>
      </w:pPr>
      <w:bookmarkStart w:id="7" w:name="__RefHeading___Toc255984770"/>
      <w:bookmarkEnd w:id="7"/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ص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ض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م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و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ن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ئ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ث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و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ي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ن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ا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ئ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ب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يس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فك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ائ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بج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ط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ع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ث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ف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س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ز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ز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ز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ف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و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د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ش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ك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د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لت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راك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و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به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bookmarkStart w:id="8" w:name="__RefHeading___Toc255984771"/>
      <w:bookmarkEnd w:id="8"/>
      <w:r>
        <w:rPr>
          <w:rtl w:val="true"/>
          <w:lang w:bidi="ar-EG"/>
        </w:rPr>
        <w:t>رؤ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د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ء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بث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ب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ل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يا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lang w:bidi="ar-EG"/>
        </w:rPr>
        <w:t>8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9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ت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2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تاب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د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اي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2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طف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و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لال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ول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را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ؤ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2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د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ئ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لي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ل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ع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تري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س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ا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ا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ر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لا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م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ال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را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ا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ا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تز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صو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س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ئ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9" w:name="__RefHeading___Toc255984772"/>
      <w:bookmarkEnd w:id="9"/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</w:p>
    <w:p>
      <w:pPr>
        <w:pStyle w:val="1"/>
        <w:jc w:val="center"/>
        <w:rPr>
          <w:lang w:bidi="ar-EG"/>
        </w:rPr>
      </w:pPr>
      <w:bookmarkStart w:id="10" w:name="__RefHeading___Toc255984773"/>
      <w:bookmarkEnd w:id="10"/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ق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قر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ي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خ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ئ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ن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ا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ب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هر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و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ي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ف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ن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ن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ا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ا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ث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ل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ا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فك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و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وغائ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و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ص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وغ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ا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ه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ش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لو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ه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ه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ر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م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ث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لم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د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ريخ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اء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1" w:name="__RefHeading___Toc255984774"/>
      <w:bookmarkEnd w:id="11"/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ض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ئ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ؤس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ه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ثب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ذ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ذ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د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كم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زا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ز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أ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ل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ل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ت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ز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ف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ا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لال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عز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هان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خ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هت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ستقل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ص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سخ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ق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ل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لم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تلم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وخ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ز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فتر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,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نش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د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هت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أ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شي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تلم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ع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ع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ذ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و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م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م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كت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خا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سو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شا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هوائ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مزج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حك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زد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راء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سو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ثق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ه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ع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د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ذ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واب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ص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اه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ب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واد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؟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وق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غ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ص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فتر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غ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ئ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ث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ط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ش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شا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ان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م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ي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ب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ش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ل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ش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عي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غد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و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لج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مو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تد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ق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ساه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ط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اب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ث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واز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لز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ق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ي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د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ل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ص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ن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ر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س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ف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س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تب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را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س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ن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ئن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د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دث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د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ك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جد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َاقِ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يّ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تَّبِع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َل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ص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ق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ساه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ب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ك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اؤ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ب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نا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ص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2" w:name="__RefHeading___Toc255984775"/>
      <w:bookmarkEnd w:id="12"/>
      <w:r>
        <w:rPr>
          <w:rtl w:val="true"/>
          <w:lang w:bidi="ar-EG"/>
        </w:rPr>
        <w:t>وأخير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و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ق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ائ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ص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ه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ر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ت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د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ث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ه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ذ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ذ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ر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ج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ص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ا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ص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ي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ر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م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ز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فت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13" w:name="__RefHeading___Toc255984776"/>
      <w:bookmarkEnd w:id="13"/>
      <w:r>
        <w:rPr>
          <w:rtl w:val="true"/>
          <w:lang w:bidi="ar-EG"/>
        </w:rPr>
        <w:t>خاتمــ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ثو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قه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رم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قرو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د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تز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ر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ز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جي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ئ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bookmarkStart w:id="14" w:name="__RefHeading___Toc255984777"/>
      <w:bookmarkStart w:id="15" w:name="__RefHeading___Toc255984777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6" w:name="__RefHeading___Toc255984777"/>
      <w:r>
        <w:rPr>
          <w:rtl w:val="true"/>
          <w:lang w:bidi="ar-EG"/>
        </w:rPr>
        <w:t>الفهرس</w:t>
      </w:r>
      <w:bookmarkEnd w:id="16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59847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فه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فترا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ر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ختل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افترا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نب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خط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847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وع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افتراق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م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847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اريخ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افتراق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سلام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2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ءو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د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59847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باب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افتراق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ظاه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ل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لق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خير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توق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فتراق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7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تمــ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598477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left"/>
        <w:rPr>
          <w:rFonts w:eastAsia="SimSun;宋体" w:cs="Traditional Arabic"/>
          <w:color w:val="000000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247/24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حاش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8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385310</wp:posOffset>
              </wp:positionH>
              <wp:positionV relativeFrom="paragraph">
                <wp:posOffset>418465</wp:posOffset>
              </wp:positionV>
              <wp:extent cx="3194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افترا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 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فهو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سبا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ب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قا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ه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27pt;mso-wrap-distance-left:9.05pt;mso-wrap-distance-right:9.05pt;mso-wrap-distance-top:0pt;mso-wrap-distance-bottom:0pt;margin-top:32.95pt;mso-position-vertical-relative:text;margin-left:3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افترا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 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فهو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سبا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ب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قا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ه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496310</wp:posOffset>
              </wp:positionH>
              <wp:positionV relativeFrom="paragraph">
                <wp:posOffset>4184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2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3335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افترا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 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فهو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سبا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ب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قا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ه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افترا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 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فهو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سبا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ب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قا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ه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8:00Z</dcterms:created>
  <dc:creator>Mamdouh</dc:creator>
  <dc:description/>
  <cp:keywords/>
  <dc:language>en-US</dc:language>
  <cp:lastModifiedBy>WinVista</cp:lastModifiedBy>
  <cp:lastPrinted>2010-05-03T06:40:00Z</cp:lastPrinted>
  <dcterms:modified xsi:type="dcterms:W3CDTF">2010-05-03T03:40:00Z</dcterms:modified>
  <cp:revision>12</cp:revision>
  <dc:subject/>
  <dc:title>تراجم الأولياء</dc:title>
</cp:coreProperties>
</file>